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Wadenwickel                    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drawing>
          <wp:inline distT="0" distB="0" distL="0" distR="0">
            <wp:extent cx="19659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gemeine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ühestens ab 6. Lebensmon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r bei warmen Bein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r bei Fieber &gt;39,5°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cht im Fieberanstieg und wenn der Ihr Kind gut mit dem Fieber zurechtkomm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Sie benötige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Leineninnentücher (ca. 1,5-fach um die Wad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Zwischentücher aus Baumwol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Außentücher aus Mollton oder Wollsock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hüssel mit Wasser (höchstens 2-5° C unter der Körpertemperatur)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ettschutz (Frotteetuch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 wird`s gemach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entuch nass machen, nur leicht auswringen (nur nasse Wickel können dem Körper Wärme entzieh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entücher straff um die Waden wickel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rüber das Zwischentuch und dann darüber locker das Außentu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uer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- 20 Minuten, Wechsel bevor Tücher trocken und warm werd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use ca. 10 Minuten, dann erneuter Wickeln, ca. 2-3 Durchgä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iel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ebersenkung um ca. 1 °C (weitere Senkung würde den Kreislauf zu sehr belast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i ausbleibendem Erfolg Gabe von fiebersenkenden Medikamenten (Paracetamol/Ibuprof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49:00Z</dcterms:created>
  <dc:creator>ralle</dc:creator>
  <dc:description/>
  <cp:keywords/>
  <dc:language>en-US</dc:language>
  <cp:lastModifiedBy>Rasch</cp:lastModifiedBy>
  <dcterms:modified xsi:type="dcterms:W3CDTF">2015-06-01T18:49:00Z</dcterms:modified>
  <cp:revision>2</cp:revision>
  <dc:subject/>
  <dc:title>Wadenwickel</dc:title>
</cp:coreProperties>
</file>